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TUTORY DECLARATION IN CONFORMANCE WITH DISTRICT OF COLUMBI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ATURAL DEATH ACT OF 1981, D.C. CODE SECTION 6-2422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CLARATION OF 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claration made this __________ day of 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9________. I ________________, being of sound mind, willfull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voluntarily make known my desires that my dying shall not b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tificially prolonged under the  circumstances set forth below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o declare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at any time I should have an incurable injury, disease,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llness certified to be a terminal condition by two physicians wh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ave personally examined me, one of whom shall be my attend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hysician, and the physicians have determined that my death wil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ccur whether or not life- sustaining procedures are utilized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ere the application of life-sustaining procedures would serv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ly to artificially prolong the dying process, I direct that suc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s be withheld or withdrawn, and that I be permitted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e naturally with only the administration of medication or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formance of any medical procedure deemed necessary to provid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e with comfort care or to alleviate pain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the absence of my ability to give directions regarding the us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such life-sustaining procedures, it is my intention that th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claration shall be honored by my family and physicians as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nal expression of my legal right to refuse medical or surgic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reatment and accept the consequences from such refusal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 understand the full import of this declaration and I am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motionally and mentally competent to make this  declaration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ity of residence: 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unty of residence:  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tate of residence: 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te: 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 believe the declarant to be of sound mind. I did not sign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clarant's signature above for or at the direction o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clarant. I am not related to the declarant by blood or marriage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titled to any portion of the estate of the declarant accord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the laws of intestate succession of the District of Columbia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nder any will of declarant or codicil thereto, or directl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nancially responsible for declarant's medical care. I am not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clarant's attending physician, an employee of the attend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hysician, or an employee of the health facility in which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clarant is a  patient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ness  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ness         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te: ___________________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2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